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</w:t>
      </w:r>
    </w:p>
    <w:p>
      <w:pPr>
        <w:pStyle w:val="Normal"/>
        <w:jc w:val="center"/>
        <w:rPr/>
      </w:pPr>
      <w:r>
        <w:rPr/>
        <w:t xml:space="preserve">расположенного на цокольном этаже </w:t>
      </w:r>
    </w:p>
    <w:p>
      <w:pPr>
        <w:pStyle w:val="Normal"/>
        <w:jc w:val="center"/>
        <w:rPr/>
      </w:pPr>
      <w:r>
        <w:rPr/>
        <w:t>многоквартирного жилого дома по адресу:</w:t>
      </w:r>
    </w:p>
    <w:p>
      <w:pPr>
        <w:pStyle w:val="Normal"/>
        <w:jc w:val="center"/>
        <w:rPr/>
      </w:pPr>
      <w:r>
        <w:rPr/>
        <w:t>Московская область, г. Пущино, мкр. «Г», д. 22, пом. 4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заявлением директора ООО «Велнес Тревел» Кудрявцевой А.В. от 08.06.2022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уществить продажу муниципального недвижимого имущества – нежилого помещения, расположенного на цокольном этаже многоквартирного жилого дома по адресу: Московская область, г. Пущино, мкр. «Г», д. 22, пом. 4, общей площадью 75,7 кв.м, с кадастровым номером 50:60:0000000:3767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продажа вышеуказанного муниципального имущества с учетом преимущественного права арендатора – ООО «Велнес Тревел» на приобретение вышеуказанного арендуемого муниципального имущества в соответствии с Федеральным законом Российской Федерации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2.2. Выкупная цена – 2 451 000 (Два миллиона четыреста пятьдесят одна тысяча) рублей 00 копеек, без учета НДС (на основании отчета об оценке от 21.06.2022 № 1292 - 0622).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ООО «Велнес Тревел»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оект договора купли-продажи арендуемого имущества,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i/>
        </w:rPr>
        <w:t>,</w:t>
      </w:r>
      <w:r>
        <w:rPr/>
        <w:t xml:space="preserve">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9:00Z</dcterms:created>
  <dc:creator>Отдел образования</dc:creator>
  <dc:description/>
  <cp:keywords/>
  <dc:language>en-US</dc:language>
  <cp:lastModifiedBy>Романова Е.</cp:lastModifiedBy>
  <cp:lastPrinted>2022-07-20T14:34:00Z</cp:lastPrinted>
  <dcterms:modified xsi:type="dcterms:W3CDTF">2022-08-01T11:35:00Z</dcterms:modified>
  <cp:revision>4</cp:revision>
  <dc:subject/>
  <dc:title>Об установлении педагогической нагрузки</dc:title>
</cp:coreProperties>
</file>